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841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АЦВЯРДЖ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ырэктар Лелюкінск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ярэдняй школы Іўеўскага ра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_________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Н.Р.Сушчы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 xml:space="preserve">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учэбны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план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 xml:space="preserve"> першай  рознаўзроставай  гру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Лелюкінскай  сярэдняй школы Іўеўскага раё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24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/20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25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навучальны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be-BY" w:eastAsia="ru-RU"/>
        </w:rPr>
        <w:t>( выхаванцы ад 2 да 5 гадо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e-BY" w:eastAsia="ru-RU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>
          <w:trHeight w:val="1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30"/>
                <w:szCs w:val="30"/>
                <w:lang w:eastAsia="ru-RU"/>
              </w:rPr>
              <w:t>ПАНЯДЗЕЛА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1. Дзіця і грамадст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>2. Раз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итие речи и культура речевого общения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 (2,4тыдзень для выхаванцаў 3-4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Фізічная культура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  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30"/>
                <w:szCs w:val="30"/>
                <w:lang w:val="be-BY" w:eastAsia="ru-RU"/>
              </w:rPr>
              <w:t>АЎТОРА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1. Элементарныя матэматычныя ўяўленн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>2.Выяўленчае мастацтва: (1,3 т.- лепка; 2-4т.-маляван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Фізічная культура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>-5 г.)</w:t>
            </w:r>
          </w:p>
        </w:tc>
      </w:tr>
      <w:tr>
        <w:trPr>
          <w:trHeight w:val="9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30"/>
                <w:szCs w:val="30"/>
                <w:lang w:val="be-BY" w:eastAsia="ru-RU"/>
              </w:rPr>
              <w:t>СЕРА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>1.Дзіця і прырода  (2,4тыдзень для выхаванцаў 2-4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.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 Мастацкая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>літаратура  (1,3 тыдзень для выхаванцаў 2-4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3.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 Музычнае м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астацтва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  </w:t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30"/>
                <w:szCs w:val="30"/>
                <w:lang w:val="be-BY" w:eastAsia="ru-RU"/>
              </w:rPr>
              <w:t>ЧАЦВ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1.Развіццё маўлення і культура маўленчых зносі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.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 Музычнае м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астацтва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>3.Выяўленчае мастацтва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>(1,3т.- аплікацыя; 2,4т.- канструяванне)</w:t>
            </w:r>
          </w:p>
        </w:tc>
      </w:tr>
      <w:tr>
        <w:trPr>
          <w:trHeight w:val="7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30"/>
                <w:szCs w:val="30"/>
                <w:lang w:val="be-BY" w:eastAsia="ru-RU"/>
              </w:rPr>
              <w:t>ПЯТНІ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>1.Дзіця і грамадства   (4 -5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eastAsia="ru-RU"/>
              </w:rPr>
              <w:t xml:space="preserve">Фізічная культура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  <w:lang w:val="be-BY" w:eastAsia="ru-RU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СЯГО:   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-3 гады – 10 вучэбных гадзін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3-4 гады –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>11,5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 xml:space="preserve">/12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уч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>эбных гадзін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4-5гадоў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>– 14 вучэбных гадзі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eastAsia="Times New Roman" w:cs="Times New Roman"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35:00Z</dcterms:created>
  <dc:creator>Certified Windows</dc:creator>
  <dc:description/>
  <cp:keywords/>
  <dc:language>en-US</dc:language>
  <cp:lastModifiedBy>Certified Windows</cp:lastModifiedBy>
  <cp:lastPrinted>2024-09-12T08:21:00Z</cp:lastPrinted>
  <dcterms:modified xsi:type="dcterms:W3CDTF">2024-09-15T17:31:00Z</dcterms:modified>
  <cp:revision>15</cp:revision>
  <dc:subject/>
  <dc:title/>
</cp:coreProperties>
</file>